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PHILO EN JOSEPHUS, JOODSE BRUGGENBOUWERS </w:t>
      </w:r>
      <w:r>
        <w:rPr>
          <w:rStyle w:val="FootnoteCharacters"/>
          <w:rStyle w:val="FootnoteAnchor"/>
          <w:b/>
          <w:bCs/>
        </w:rPr>
        <w:footnoteReference w:id="2"/>
      </w:r>
    </w:p>
    <w:p>
      <w:pPr>
        <w:pStyle w:val="TextBody"/>
        <w:rPr>
          <w:b/>
          <w:b/>
          <w:bCs/>
        </w:rPr>
      </w:pPr>
      <w:r>
        <w:rPr>
          <w:b/>
          <w:bCs/>
        </w:rPr>
      </w:r>
    </w:p>
    <w:p>
      <w:pPr>
        <w:pStyle w:val="TextBody"/>
        <w:rPr>
          <w:b/>
          <w:b/>
          <w:bCs/>
        </w:rPr>
      </w:pPr>
      <w:r>
        <w:rPr>
          <w:b/>
          <w:bCs/>
        </w:rPr>
        <w:t>Philo (20 v. C. tot 40 n. C.)</w:t>
      </w:r>
    </w:p>
    <w:p>
      <w:pPr>
        <w:pStyle w:val="TextBody"/>
        <w:rPr/>
      </w:pPr>
      <w:r>
        <w:rPr/>
        <w:t xml:space="preserve">Philo, ook wel genoemd Philo Judaeus ofte wel Philo Alexandrinus was afkomstig uit een welvarend en machtig geslacht. Hij woonde in Alexandrië, een stad van een (half) miljoen inwoners, waarvan ongeveer de helft Joods was. </w:t>
      </w:r>
    </w:p>
    <w:p>
      <w:pPr>
        <w:pStyle w:val="TextBody"/>
        <w:rPr>
          <w:i/>
          <w:i/>
          <w:iCs/>
        </w:rPr>
      </w:pPr>
      <w:r>
        <w:rPr>
          <w:i/>
          <w:iCs/>
        </w:rPr>
      </w:r>
    </w:p>
    <w:p>
      <w:pPr>
        <w:pStyle w:val="TextBody"/>
        <w:rPr>
          <w:i/>
          <w:i/>
          <w:iCs/>
        </w:rPr>
      </w:pPr>
      <w:r>
        <w:rPr>
          <w:i/>
          <w:iCs/>
        </w:rPr>
        <w:t>Een gehelleniseerde Jood</w:t>
      </w:r>
    </w:p>
    <w:p>
      <w:pPr>
        <w:pStyle w:val="Normaalweb"/>
        <w:spacing w:before="0" w:after="0"/>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73660</wp:posOffset>
            </wp:positionV>
            <wp:extent cx="2019935" cy="2853690"/>
            <wp:effectExtent l="0" t="0" r="0" b="0"/>
            <wp:wrapTight wrapText="bothSides">
              <wp:wrapPolygon edited="0">
                <wp:start x="-101" y="0"/>
                <wp:lineTo x="-101" y="21499"/>
                <wp:lineTo x="21600" y="2149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19935" cy="2853690"/>
                    </a:xfrm>
                    <a:prstGeom prst="rect">
                      <a:avLst/>
                    </a:prstGeom>
                  </pic:spPr>
                </pic:pic>
              </a:graphicData>
            </a:graphic>
          </wp:anchor>
        </w:drawing>
      </w:r>
      <w:r>
        <w:rPr>
          <w:rStyle w:val="Editsection4"/>
          <w:rFonts w:cs="Bookman Old Style" w:ascii="Bookman Old Style" w:hAnsi="Bookman Old Style"/>
          <w:lang w:val="de-DE"/>
        </w:rPr>
        <w:t>Mogelijkerwijs had Philo contact met de Griekse filosofenscholen in Alexandrië. Hij nam in elk geval in hoge mate deel aan het culturele en sociale leven van Alexandrië, bezocht gastmaaltijden, het theater en concerten...Aan de andere kant – volgens Eusebius - meende hij toch, dat de elke drie jaren plaatsvindende sportwedstrijden voorbeelden waren van concurrentie en losbandigheid. Een Jood zou deze moeten vermijden, behalve als hij ertoe gedwongen zou worden. Aldus Wikipedia; Internet.</w:t>
      </w:r>
    </w:p>
    <w:p>
      <w:pPr>
        <w:pStyle w:val="TextBody"/>
        <w:rPr/>
      </w:pPr>
      <w:r>
        <w:rPr/>
      </w:r>
    </w:p>
    <w:p>
      <w:pPr>
        <w:pStyle w:val="TextBody"/>
        <w:rPr/>
      </w:pPr>
      <w:r>
        <w:rPr/>
        <w:t>Philo heeft als gehelleniseerde Jood de Joodse belangen verdedigd, bijv. toen hij in 39 n. Chr. als leider van een gezantschap der Joden naar Rome ging om de hulp van de Romeinse keizer Caligula in te roepen voor de Joden, die in Alexandrië vervolgd werden (door antisemitistische druk op het Jodendom, dat zich apart opstelde). Uit eigen vermogen gaf Philo een flinke donatie goud en zilver om de poorten van Jeruzalems tempel daarmee te beslaan.</w:t>
      </w:r>
    </w:p>
    <w:p>
      <w:pPr>
        <w:pStyle w:val="TextBody"/>
        <w:rPr>
          <w:i/>
          <w:i/>
          <w:iCs/>
        </w:rPr>
      </w:pPr>
      <w:r>
        <w:rPr>
          <w:i/>
          <w:iCs/>
        </w:rPr>
      </w:r>
    </w:p>
    <w:p>
      <w:pPr>
        <w:pStyle w:val="TextBody"/>
        <w:rPr>
          <w:i/>
          <w:i/>
          <w:iCs/>
        </w:rPr>
      </w:pPr>
      <w:r>
        <w:rPr>
          <w:i/>
          <w:iCs/>
        </w:rPr>
        <w:t>Bruggenbouwer tussen Joods en Grieks denken</w:t>
      </w:r>
    </w:p>
    <w:p>
      <w:pPr>
        <w:pStyle w:val="TextBody"/>
        <w:rPr/>
      </w:pPr>
      <w:r>
        <w:rPr/>
        <w:t xml:space="preserve">Intussen was Philo bezield met het ideaal om een brug te bouwen tussen het Joodse en Griekse denken, de Bijbel en de geschriften van de Griekse wijsgeren. Hij was een groot kenner van de Griekse klassieken en had een diep respect voor Plato. </w:t>
      </w:r>
    </w:p>
    <w:p>
      <w:pPr>
        <w:pStyle w:val="TextBody"/>
        <w:rPr/>
      </w:pPr>
      <w:r>
        <w:rPr/>
      </w:r>
    </w:p>
    <w:p>
      <w:pPr>
        <w:pStyle w:val="TextBody"/>
        <w:rPr/>
      </w:pPr>
      <w:r>
        <w:rPr/>
        <w:t>Mozes noemde hij de leraar van Pythagoras (6</w:t>
      </w:r>
      <w:r>
        <w:rPr>
          <w:vertAlign w:val="superscript"/>
        </w:rPr>
        <w:t>e</w:t>
      </w:r>
      <w:r>
        <w:rPr/>
        <w:t xml:space="preserve"> eeuw vChr.). In feite was Philo dus de Hellenist die ernaar streefde om de Griekse beschaving en de Oud-Oosterse tradities in een synthese met elkaar te verbinden. Alexandrië was van dit Hellenisme het brandpunt. Overtuigd als de vergriekste Joden waren van de gedachte dat de Griekse wijsgeren hun ideeën aan het O.T. ontleend hadden, probeerden zij clan ook de Griekse idealen (filosofie en wijsheid als weg naar een ethisch leven) terug te projecteren in het O.T. Daartoe diende hun de zgn. allegorese, de methode van vergeestelijking van het Schriftwoord.</w:t>
      </w:r>
    </w:p>
    <w:p>
      <w:pPr>
        <w:pStyle w:val="Heading3"/>
        <w:rPr/>
      </w:pPr>
      <w:r>
        <w:rPr/>
        <w:t>Allegorese</w:t>
      </w:r>
    </w:p>
    <w:p>
      <w:pPr>
        <w:pStyle w:val="TextBody"/>
        <w:rPr/>
      </w:pPr>
      <w:r>
        <w:rPr/>
        <w:t>Philo heeft in dat alles driftig meegedaan. Hij poogde de Grieken ervan te overtuigen, dat de Bijbel diepte geeft aan de ware wijsheid. Hij is daarom wel genoemd „de Joodse Plato". De Bijbeltekst had voor Philo steeds een letterlijke betekenis (de voor de hand liggende), maar vooral ook een diepere, geestelijke, die voor de ingewijden te vinden was. Bijv. de slang van Gen. 3 = de wellust, die de kwade hartstocht prikkelt; het paradijs = het ‘tijdloze" rijk der deugden. De Oudtestamentische geschiedenis was voor Philo echt gebeurd, maar dan in de zin van ,,waarheid, gehuld in historische vor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gebruikte de Septuagint als de geïnspireerde Bijbelvertaling. Door zijn methode van allegorese maakte Philo zich de handen vrij om algemeen religieuze en zedelijke gevoelens in de Bijbel terug te vinden. Hij is vooral de bruggenbouwer geweest, die in de algemene ‘logos’ (Wijsheid als eerstgeboren zoon van God) de verlossende werking van Gods Geest zag. Zijn allegorische Schriftuitleg heeft later velen aangemoedigd om op dit spoor verder te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voorbeeld van Philo zelf maakt echter duidelijk, dat deze manier van Schriftuitleg gemakkelijk een systeem wordt, waarmee we de Bijbel in heel wat menselijke behoeften kunnen laten voorzien. Duidelijk is in elk geval, dat het N.T. inclusief de Hebreeënbrief de heilsgeschiedenis van de Schrift niet gebruikt als een springplank om een tijdloze waarheid te predik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Geschriften</w:t>
      </w:r>
    </w:p>
    <w:p>
      <w:pPr>
        <w:pStyle w:val="TextBody"/>
        <w:rPr>
          <w:lang w:val="de-DE"/>
        </w:rPr>
      </w:pPr>
      <w:r>
        <w:rPr>
          <w:lang w:val="de-DE"/>
        </w:rPr>
        <w:t>Philo was een productieve auteur. Bijna 50 geschriften zijn bewaard gebleven, vele ook in latijnse en armeense vertaling. Zie hierover Wikipedia (Internet). Het zijn hoofdzakelijk exgetische geschriften (over Genesis en de wet van Mozes); historische/ vooral apologetische geschriften (bijv.over de Jodenvervolging in Alexandrië); en filosofische (bijv.een Stoïsche dialoog over de voorzienigheid).</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Heading1"/>
        <w:rPr/>
      </w:pPr>
      <w:r>
        <w:rPr/>
        <w:t>Flavius Josephus (37 n. C. tot 110 n. C.)</w:t>
      </w:r>
    </w:p>
    <w:p>
      <w:pPr>
        <w:pStyle w:val="TextBody"/>
        <w:rPr/>
      </w:pPr>
      <w:r>
        <w:rPr/>
        <w:t>Een andere Joodse schrijver, een historicus van naam, was Flavius Josephus. Ook hij heeft en wel bijzonder door zijn geschiedkundige werken over de Joodse historie de historische en religieuze wereld van het Jodendom wereldkundig gemaakt, gedreven door het ideaal om Gods geopenbaarde wil, in „het volgen waarvan slechts waar geluk ligt", als de beste ter wereld aan te prijzen.</w:t>
      </w:r>
    </w:p>
    <w:p>
      <w:pPr>
        <w:pStyle w:val="Normal"/>
        <w:jc w:val="both"/>
        <w:rPr>
          <w:rFonts w:ascii="Bookman Old Style" w:hAnsi="Bookman Old Style" w:cs="Bookman Old Style"/>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rPr>
      </w:pPr>
      <w:r>
        <w:rPr>
          <w:rFonts w:cs="Bookman Old Style" w:ascii="Bookman Old Style" w:hAnsi="Bookman Old Style"/>
          <w:i/>
          <w:iCs/>
        </w:rPr>
        <w:t>Van koninklijke bloede, een priesterzoon; keuze voor het Farizeïsme</w:t>
      </w:r>
    </w:p>
    <w:p>
      <w:pPr>
        <w:pStyle w:val="TextBody"/>
        <w:rPr/>
      </w:pPr>
      <w:r>
        <w:rPr/>
        <w:t>Josephus was van moeders zijde van koninklijke bloede. Zijn vader was een geliefde priester in Jeruzalem. Reeds op veertienjarige leeftijd voerde hij (volgens zijn eigen beschrijving in „Vita") gesprekken met de rabbijnen. Na onderzoek van hun leer en na een driejarige periode in de woestijn waarin hij zich als een asceet terugtrok om tot een keuze te komen tussen Farizeïsme, Sadduceïsme en de Esseense overtuiging, sloot hij zich tenslotte bij de eerstgenoemden aan (zij kwamen volgens hem het meest overeen in gezindheid met de Stoicijnen).</w:t>
      </w:r>
    </w:p>
    <w:p>
      <w:pPr>
        <w:pStyle w:val="TextBody"/>
        <w:rPr/>
      </w:pPr>
      <w:r>
        <w:rPr/>
        <w:t xml:space="preserve">Josephus hield zich aan de wet en geloofde in de mogelijkheid deze te verenigen in wat wel </w:t>
      </w:r>
      <w:r>
        <w:rPr>
          <w:i/>
          <w:iCs/>
        </w:rPr>
        <w:t>Hellenistisch Judaïsme</w:t>
      </w:r>
      <w:r>
        <w:rPr/>
        <w:t xml:space="preserve"> wordt genoemd.’ (Aldus Wikipedia/ Internet).</w:t>
      </w:r>
    </w:p>
    <w:p>
      <w:pPr>
        <w:pStyle w:val="TextBody"/>
        <w:rPr/>
      </w:pPr>
      <w:r>
        <w:rPr/>
      </w:r>
    </w:p>
    <w:p>
      <w:pPr>
        <w:pStyle w:val="Heading3"/>
        <w:rPr/>
      </w:pPr>
      <w:r>
        <w:rPr/>
        <w:t>Antiverzetsman; Jotapa; verovering van Jeruzalem</w:t>
      </w:r>
    </w:p>
    <w:p>
      <w:pPr>
        <w:pStyle w:val="Normal"/>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0</wp:posOffset>
            </wp:positionH>
            <wp:positionV relativeFrom="paragraph">
              <wp:posOffset>591185</wp:posOffset>
            </wp:positionV>
            <wp:extent cx="1205865" cy="2703195"/>
            <wp:effectExtent l="0" t="0" r="0" b="0"/>
            <wp:wrapTight wrapText="bothSides">
              <wp:wrapPolygon edited="0">
                <wp:start x="-170" y="0"/>
                <wp:lineTo x="-170" y="21505"/>
                <wp:lineTo x="21600" y="21505"/>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 r="-30" b="-13"/>
                    <a:stretch>
                      <a:fillRect/>
                    </a:stretch>
                  </pic:blipFill>
                  <pic:spPr bwMode="auto">
                    <a:xfrm>
                      <a:off x="0" y="0"/>
                      <a:ext cx="1205865" cy="2703195"/>
                    </a:xfrm>
                    <a:prstGeom prst="rect">
                      <a:avLst/>
                    </a:prstGeom>
                  </pic:spPr>
                </pic:pic>
              </a:graphicData>
            </a:graphic>
          </wp:anchor>
        </w:drawing>
      </w:r>
      <w:r>
        <w:rPr>
          <w:rFonts w:cs="Bookman Old Style" w:ascii="Bookman Old Style" w:hAnsi="Bookman Old Style"/>
        </w:rPr>
        <w:t>Josephus is zeer onder de indruk geweest van de importantie van het Romeinse Rijk, vooral toen hij te Rome kwam op zesentwintigjarige leeftijd ter verdediging van enkele bevriende priesters, die op last van Felix zich voor de keizer moesten verantwoorden. Josephus trachtte steeds het groeiend verzet tegen de Romeinen in het Joodse land af te re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die reden werd hij wel beschouwd als een landverrader. Kort vóór de val van Jeruzalem (70 n. C.) was hij bevelhebber van de opstandelingen in Galilea (66-70 n. C.) en poogde ook daar de zaak te sussen. In Jotapa, dat door de Romeinen omsingeld werd, redde hij zich het leven door een list. Hij sprak nl. met de verdedigers af, dat zij elkaar zouden doden in plaats van zich aan de Romeinen over te geven. Maar met de laatste overlevenden gaf hij zich tenslotte toch aan de Romeinen over. Als gevangene van Vespasianus voorspelde hij deze, dat hij keizer zou worden (op grond van een droom). Toen dat inderdaad gebeurde, beschermde Vespasianus hem en liet hem vrij. Uit dank daarvoor nam Josephus (= Jozef) toen diens familienaam aan: Flavius. Als bevoorrechte gevangene maakte Josephus ook in 70 n. C. de verovering van Jeruzalem mee. Daarna ging hij naar Rome, waar hij een maandgeld kreeg, waarvan hij kon leven en schr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De bekendste werken van Josephus</w:t>
      </w:r>
      <w:r>
        <w:rPr>
          <w:rFonts w:cs="Bookman Old Style" w:ascii="Bookman Old Style" w:hAnsi="Bookman Old Style"/>
        </w:rPr>
        <w:t xml:space="preserve"> </w:t>
      </w:r>
    </w:p>
    <w:p>
      <w:pPr>
        <w:pStyle w:val="TextBody"/>
        <w:rPr/>
      </w:pPr>
      <w:r>
        <w:rPr/>
        <w:t xml:space="preserve">1. </w:t>
      </w:r>
      <w:r>
        <w:rPr>
          <w:i/>
          <w:iCs/>
        </w:rPr>
        <w:t>De Joodse oorlog</w:t>
      </w:r>
      <w:r>
        <w:rPr/>
        <w:t xml:space="preserve"> (75 n.Chr.). De tendens daarvan is te laten zien, dat de Romeinen onoverwinnelijk zijn en dat de Joden zich niet langer moeten verzetten. Veel liefde voor de zaak van zijn eigen volk spreekt daar niet uit. Wellicht is Josephus meer gedreven door eigenbel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w:t>
      </w:r>
      <w:r>
        <w:rPr>
          <w:rFonts w:cs="Bookman Old Style" w:ascii="Bookman Old Style" w:hAnsi="Bookman Old Style"/>
          <w:i/>
          <w:iCs/>
        </w:rPr>
        <w:t>De Joodse historie</w:t>
      </w:r>
      <w:r>
        <w:rPr>
          <w:rFonts w:cs="Bookman Old Style" w:ascii="Bookman Old Style" w:hAnsi="Bookman Old Style"/>
        </w:rPr>
        <w:t xml:space="preserve"> (94 n.Chr.). Dit boek is dus uit later tijd. Puttend uit de Bijbel (O.T.), de rabbijnse traditie en bekende geschiedwerken van zijn eigen tijd, geeft Josephus hier een doorsnee van de geschiedenis van het Joodse volk. Hij begint bij de schepping en laat zien, dat de geschiedenis der Joden in oudheid en voornaamheid die van de Romeinen overtreft. Josephus wil de Joodse godsdienst en de openbaring van Gods wil wereldkundig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i/>
          <w:iCs/>
        </w:rPr>
        <w:t>Een traktaat tegen Apion</w:t>
      </w:r>
      <w:r>
        <w:rPr>
          <w:rFonts w:cs="Bookman Old Style" w:ascii="Bookman Old Style" w:hAnsi="Bookman Old Style"/>
        </w:rPr>
        <w:t>", een Alexandriër, die de oudheid van de Joodse historie ontkende, omdat de Griekse geschiedschrijvers er niets van vermelden. Josephus noemt echter de Grieken slechte kenners der oudheid. Plato kan volgens hem wel een goede leerling van Mozes genoemd worden. Zo probeert Josephus telkens de Joodse godsdienst aanzien te geven bij de buitenwacht.</w:t>
      </w:r>
      <w:r>
        <w:rPr/>
        <w:t xml:space="preserve"> D</w:t>
      </w:r>
      <w:r>
        <w:rPr>
          <w:rFonts w:cs="Bookman Old Style" w:ascii="Bookman Old Style" w:hAnsi="Bookman Old Style"/>
        </w:rPr>
        <w:t>aarin ‘weerspreekt hij zekere aantijgingen tegen het Joodse volk en geeft een uiteenzetting van de Joodse wet’ (Wikipedia)</w:t>
      </w:r>
      <w:r>
        <w:rPr/>
        <w:t>.</w:t>
      </w:r>
    </w:p>
    <w:p>
      <w:pPr>
        <w:pStyle w:val="Normal"/>
        <w:jc w:val="both"/>
        <w:rPr>
          <w:rFonts w:ascii="Bookman Old Style" w:hAnsi="Bookman Old Style" w:cs="Bookman Old Style"/>
        </w:rPr>
      </w:pPr>
      <w:r>
        <w:rPr>
          <w:rFonts w:cs="Bookman Old Style" w:ascii="Bookman Old Style" w:hAnsi="Bookman Old Style"/>
        </w:rPr>
      </w:r>
    </w:p>
    <w:p>
      <w:pPr>
        <w:pStyle w:val="Heading3"/>
        <w:rPr>
          <w:lang w:val="en-GB"/>
        </w:rPr>
      </w:pPr>
      <w:r>
        <w:rPr>
          <w:lang w:val="en-GB"/>
        </w:rPr>
        <w:t>Testimonium Flavianum (Antiquitates Judaicae, Jewish Antiquities, 18.3.3 § 63-64)</w:t>
      </w:r>
    </w:p>
    <w:p>
      <w:pPr>
        <w:pStyle w:val="Normal"/>
        <w:jc w:val="both"/>
        <w:rPr/>
      </w:pPr>
      <w:r>
        <w:rPr>
          <w:rFonts w:cs="Bookman Old Style" w:ascii="Bookman Old Style" w:hAnsi="Bookman Old Style"/>
        </w:rPr>
        <w:t xml:space="preserve">In het achttiende boek van </w:t>
      </w:r>
      <w:r>
        <w:rPr>
          <w:rFonts w:cs="Bookman Old Style" w:ascii="Bookman Old Style" w:hAnsi="Bookman Old Style"/>
          <w:i/>
          <w:iCs/>
        </w:rPr>
        <w:t>De Joodse historie</w:t>
      </w:r>
      <w:r>
        <w:rPr>
          <w:rFonts w:cs="Bookman Old Style" w:ascii="Bookman Old Style" w:hAnsi="Bookman Old Style"/>
        </w:rPr>
        <w:t xml:space="preserve"> geeft Josephus een beschrijving van de kruisiging van Jezus. Hij schrijft: „Er was in die tijd een zekere Jezus, een wijs man, als men hem tenminste als mens zo mag noemen, want hij verrichtte wonderbare werken. Hij was een leraar der mensen, die hun vreugde vinden in het verlangen te zoeken naar waarheid en hij werd door vele Joden, maar ook door velen uit de Griekse wereld nagevolgd. Hij was de Christus. En Hij werd, nadat hij door Pilatus op aanklacht van de vooraanstaanden van ons volk gekruisigd was, niet verlaten door degenen, die Hem het eerst hadden liefgehad. Hij verscheen hun namelijk op de derde dag weder levend naar de Goddelijke profetieën, die dit en duizend andere wonderen over Hem voorzegd hadden. En tot op deze dag laat de hele christenschaar niet na zich naar Zijn Naam te no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groot aantal geleerden houdt dit zgn. Testimonium Flavianum voor onecht. Toch zien anderen de kern van deze perikoop wel als van Josephus afkomstig. Josephus kan echter bepaald niet beschouwd worden als een christen. Zijn Farizese streven om de wet van God onder de volkeren als een vreugdevolle levensweg te prediken, verschilt van wat bijv. Jakobus in zijn brief voor de geest staat.</w:t>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Zie voor deze twee voordrachten ook C. den Boer, </w:t>
      </w:r>
      <w:r>
        <w:rPr>
          <w:rFonts w:cs="Bookman Old Style" w:ascii="Bookman Old Style" w:hAnsi="Bookman Old Style"/>
          <w:i/>
          <w:iCs/>
        </w:rPr>
        <w:t>Op verkenning in het Nieuwe Testament</w:t>
      </w:r>
      <w:r>
        <w:rPr>
          <w:rFonts w:cs="Bookman Old Style" w:ascii="Bookman Old Style" w:hAnsi="Bookman Old Style"/>
        </w:rPr>
        <w:t>, Uitg. Ton Bolland/ De Vuurbaak, Amsterdam/ Barneveld, 5</w:t>
      </w:r>
      <w:r>
        <w:rPr>
          <w:rFonts w:cs="Bookman Old Style" w:ascii="Bookman Old Style" w:hAnsi="Bookman Old Style"/>
          <w:vertAlign w:val="superscript"/>
        </w:rPr>
        <w:t>e</w:t>
      </w:r>
      <w:r>
        <w:rPr>
          <w:rFonts w:cs="Bookman Old Style" w:ascii="Bookman Old Style" w:hAnsi="Bookman Old Style"/>
        </w:rPr>
        <w:t xml:space="preserve"> dr; 1983/1994; blz.181 en 190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Editsection4">
    <w:name w:val="editsection4"/>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6:00Z</dcterms:created>
  <dc:creator> </dc:creator>
  <dc:description/>
  <dc:language>en-US</dc:language>
  <cp:lastModifiedBy> </cp:lastModifiedBy>
  <dcterms:modified xsi:type="dcterms:W3CDTF">2012-05-08T16:36:00Z</dcterms:modified>
  <cp:revision>2</cp:revision>
  <dc:subject/>
  <dc:title>1 :cn voorbeeld van allegorische schriftverklaring is te vinden bij de Jood Philo (20 v</dc:title>
</cp:coreProperties>
</file>